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6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urządzeń dezynfekujących z podziałem na zadania </w:t>
      </w:r>
      <w:r>
        <w:rPr>
          <w:rFonts w:cs="Arial" w:ascii="Arial" w:hAnsi="Arial"/>
          <w:b w:val="false"/>
          <w:sz w:val="20"/>
        </w:rPr>
        <w:t xml:space="preserve"> dla potrzeb  SP ZOZ Przeworsk szczegółowo opisany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9 33 0000-4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celem oceny w/w warunku Wykonawca złoży w</w:t>
      </w:r>
      <w:r>
        <w:rPr>
          <w:rFonts w:cs="Arial" w:ascii="Arial" w:hAnsi="Arial"/>
          <w:sz w:val="20"/>
        </w:rPr>
        <w:t>ykaz wykonania co najmniej dwóch dostaw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9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10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1 Dołączyć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ykaz 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  dokumentami potwierdzającymi  że dostawy te zastały wykonane należycie  złożone na </w:t>
      </w:r>
      <w:r>
        <w:rPr>
          <w:rFonts w:cs="Arial" w:ascii="Arial" w:hAnsi="Arial"/>
          <w:b/>
          <w:bCs/>
          <w:color w:val="000000"/>
          <w:sz w:val="20"/>
        </w:rPr>
        <w:t>załączniku nr 5</w:t>
      </w:r>
    </w:p>
    <w:p>
      <w:pPr>
        <w:pStyle w:val="Normal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Agnieszka Motyka              </w:t>
        <w:tab/>
        <w:t>tel 016 649 16 25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urządzeń dezynfekujących z podziałem na zadani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06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8.06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0.06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urządzeń dezynfekujących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łącznik nr.2 siwz.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. 1- Myjnia -dezynfektor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/>
        <w:t xml:space="preserve">Zestawienie wymaganych parametrów technicznych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>
          <w:trHeight w:val="24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ducent/kraj:</w:t>
            </w:r>
          </w:p>
        </w:tc>
      </w:tr>
      <w:tr>
        <w:trPr>
          <w:trHeight w:val="21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   urządzeni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5400"/>
        <w:gridCol w:w="1621"/>
        <w:gridCol w:w="28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rametry wymaga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lkość wymaga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pis)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zenie fabrycznie nowe – rok produkcji 2011 (nie powystawowe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Komora przelotowa, dwudrzwiowa</w:t>
            </w:r>
            <w:r>
              <w:rPr>
                <w:rFonts w:cs="Arial" w:ascii="Arial" w:hAnsi="Arial"/>
                <w:sz w:val="20"/>
                <w:szCs w:val="22"/>
              </w:rPr>
              <w:t xml:space="preserve">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zwi uchylne, tworzące po otwarciu wygodny stolik do za/rozładunku komor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rgonomiczna wysokość stolika do za/rozładunku myjni-dezynfektora, utworzonego po otwarciu drzwi – 700÷900 mm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jemność komory (minimalna):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8 tac narzędziowych o wym. zgodnych ze standardem DIN 1/1,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lub 4 komplety osprzętu anestezjologiczn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grzewana elektrycznie, przeznaczona do mycia i dezynfekcji narzędzi chirurgicznych i osprzętu anestezjologiczn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mora myjni, elementy funkcjonalne (ramiona spryskujące, przewody rurowe, elementy grzejne), obudowa – wykonanie ze stali nierdzewnej/kwasoodpornej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lot wody zimniej, ciepłej i uzdatnionej w górnej części komor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ńcowe płukanie wodą uzdatnioną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ust wody z myjni po fazie procesu przy zastosowaniu pompy spustow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tery pompy detergentu każda z możliwością nastawy dozy środka bezpośrednio z panelu sterującego dla każdego programu zawartego w sterowniku oddzielnie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trola poziomu dozowanych środków chemicznych w zbiornika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anie i kontrola pracy urządzenia za pomocą sterownika mikroprocesoroweg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wyposażony w złącze umożliwiające podłączenie urządzenia do systemu komputerowego do monitorowania procesów sterylizacji, mycia, dezynfekcji oraz ewidencji narzędzi a także wyliczania kosztów obróbki narzędz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cesy realizowane automatycznie bez potrzeby ingerencji ze strony użytkownik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urządzenia wyposażony w klawiaturę membranową lub panel dotykow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urządzenia wyposażony w wyświetlacz, na którym może być prezentowane nie mniej niż 12 znaków graficznych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rownik urządzenia wyposażony w drukarkę parametrów procesu (drukarka po stronie rozładowczej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owalna książka serwisowa w sterowniku (informacja o potrzebie wykonania przeglądu technicznego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omunikaty wyświetlane na monitorze w języku polskim w postaci tekstowej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bezpieczenie możliwości zmiany parametrów w postaci kodu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gramy mycia i dezynfekcji termicznej i termiczno-chemicznej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Liczba programów mycia –dezynfekcji minimum 10 w tym nie mniej niż 5 wybieranych za pomocą pięciu różnych klawiszy klawiatury lub ekranu dotykowego sterownik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integrowana suszarka z możliwością nastawy temperatury i czasu indywidualnie dla każdego procesu wraz z kondensatorem oparów wyposażonym w układ odzysku ciepła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szarka wyposażona w dwustopniowy system filtrów powietrza używanego do suszenia, w tym drugi stopień filtr absolut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szarka wyposażona w kondensator oparów z układem odzysku ciepł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lniki suszarki bezszczotkow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matyczne monitorowanie różnicy ciśnień filtra jałowego – sygnalizacja stanu awaryjnego (np. zapchania filtra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wierzchnia czołowa myjni wykonana w sposób higieniczny łatwy do utrzymania w czystości i możliwa do dezynfekcji. (Brak wystających śrub, klawiatur, wystających elementów elektrycznych (za wyjątkiem wyłącznika bezpieczeństwa), których mycie jest utrudnione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miona spryskujące zapewniające natrysk każdej mytej tacy od góry oraz od dołu, system wózka wsadowego do sprzętu anestezjologicznego zapewniający przepływ wewnątrz węży oraz natrysk z zewnątr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etlenie elektryczne wnętrza komory umożliwiające obserwację prawidłowości procesu myc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zeszklone drzwi komory (nie mniej niż 70% powierzchni drzwi)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pojemników na detergenty do umieszczenia wewnątrz urządzenia – minimum 4 pojemniki po 5 l każdy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rządzenie posiada potwierdzenie deklaracji CE przez jednostkę notyfikowaną w krajach UE (oznakowanie CE z czterocyfrową notyfikacją, jednostka wymieniona w Dzienniku Urzędowym Unii Europejskiej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zedstawi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nstrukcja i działanie myjni zgodne z PN-EN 15883 / EN 1588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rzedstawi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s reakcji serwisu od momentu zgłoszenia – nie większy niż 48 godziny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tabs>
                <w:tab w:val="clear" w:pos="1247"/>
                <w:tab w:val="left" w:pos="0" w:leader="none"/>
              </w:tabs>
              <w:snapToGrid w:val="false"/>
              <w:spacing w:lineRule="auto" w:line="240"/>
              <w:ind w:left="34" w:hanging="34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stępność części zamiennych – nie mniejsza niż 10 la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let wyposażenia dla dwóch myjni:</w:t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(y) do mycia i dezynfekcji narzędzi układanych na tacach narzędziowych: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- na 4 poziomach 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- na 3 poziomach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- na 2 poziomach</w:t>
            </w:r>
          </w:p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ożliwiający(e) natrysk każdego poziomu z góry i z dołu za pomocą obrotowych ramion natryskowych  - 2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narzędzi anestezjologicznych, pojemność min. 10 węży anestezjologicznych –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narzędzi laparoskopowych  –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misek typu „nerka” – pojemność 12 misek – 1 kp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3"/>
              </w:numPr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sad do mycia i dezynfekcji butów operacyjnych, pojemność min. 10 par butów – 1 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>Załącznik nr.2 siwz.</w:t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. 2 - Myjnia ultradźwiękowa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/>
      </w:pPr>
      <w:r>
        <w:rPr/>
        <w:t xml:space="preserve">Zestawienie wymaganych parametrów technicznych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>
          <w:trHeight w:val="24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ducent/kraj:</w:t>
            </w:r>
          </w:p>
        </w:tc>
      </w:tr>
      <w:tr>
        <w:trPr>
          <w:trHeight w:val="210" w:hRule="atLeast"/>
        </w:trPr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l   urządze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5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arametry wymaga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lkość wymag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op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jnia stacjonarna dwukomorowa o pojemności 2 x 50 l ( +/- 5%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ora myjąca wyposażona w szczelna pokryw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ora ze stali nierdzewnej kwasoodpo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dowa ze stali nierdzewnej kwasoodpo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tliwość ultradźwięków 40 kH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wyjściowa generato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jnia wyposażona w baterię ciepła/ zimna wo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jnia wyposażona w pistolet natryskowy z kompletem końcówe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owanie czasu procesu i temperatury roztworu myjąceg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świetlana aktualna temperatura oraz czas proces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wanny umożliwiają umieszczanie tacy narzędziowej zgodnie z DIN 589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ej tabeli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blokowy"/>
        <w:numPr>
          <w:ilvl w:val="0"/>
          <w:numId w:val="24"/>
        </w:numPr>
        <w:spacing w:lineRule="auto" w:line="300"/>
        <w:ind w:left="720" w:right="118"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na dostawę </w:t>
      </w:r>
      <w:r>
        <w:rPr>
          <w:rFonts w:cs="Arial" w:ascii="Arial" w:hAnsi="Arial"/>
          <w:b/>
          <w:sz w:val="20"/>
        </w:rPr>
        <w:t>urządzeń dezynfekujących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az zrealizowanych w ciągu ostatnich 3 lat dwóch tożsamych  dostaw odpowiadających swoim rodzajem i wartością 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Podpisano ( imię, nazwisko i podpis) 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/>
        <w:t>(Podpis osoby lub osób uprawnionych do reprezentowania wykonawcy w dokumentach rejestrowych lub we właściwym upoważnieniu)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6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>fabrycznie nowe urządzenie dezynfekujące  dezynfektor/ myjnia ultradźwięk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waną dalej towarem wraz z wyposażeniem , oprogramowaniem i parametrach szczegółowo określonych w załączniku do umowy, zgodnie z ofertą przetargową.</w:t>
      </w:r>
      <w:r>
        <w:rPr>
          <w:rFonts w:cs="Tahoma" w:ascii="Tahoma" w:hAnsi="Tahoma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>) w terminie do 30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KONAWCY należną cenę w 12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zgody bez Zamawiającego przelać wierzytelności wynikających z niniejszej umowy na osobę trzecią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2">
    <w:name w:val="WW8Num34z2"/>
    <w:qFormat/>
    <w:rPr>
      <w:rFonts w:ascii="Arial Narrow" w:hAnsi="Arial Narrow" w:cs="Arial Narro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color w:val="000000"/>
      <w:w w:val="99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5-02T12:41:00Z</cp:lastPrinted>
  <dcterms:modified xsi:type="dcterms:W3CDTF">2011-06-20T10:33:00Z</dcterms:modified>
  <cp:revision>411</cp:revision>
  <dc:subject/>
  <dc:title>Samodzielny Publiczny Zakład Opieki Zdrowotnej w Przeworsku</dc:title>
</cp:coreProperties>
</file>